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>Số: 154/G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 31 tháng 12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IẤY MỜ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543560</wp:posOffset>
                </wp:positionV>
                <wp:extent cx="1209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4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V/v tham dự tập huấn nghiệp vụ đánh giá ngoài và triển khai Quyết định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ành lập đoàn đánh giá ngoài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</w:t>
      </w:r>
      <w:r>
        <w:rPr>
          <w:color w:val="000000"/>
          <w:sz w:val="28"/>
          <w:szCs w:val="28"/>
        </w:rPr>
        <w:t xml:space="preserve">trân trọng kính mời các đại biểu đến tham dự </w:t>
      </w:r>
      <w:r>
        <w:rPr>
          <w:bCs/>
          <w:sz w:val="28"/>
          <w:szCs w:val="28"/>
          <w:lang w:val="nb-NO"/>
        </w:rPr>
        <w:t xml:space="preserve">tập huấn nghiệp vụ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 (đợt 71)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14g00, ngày 08 tháng 01 năm 2021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danh sách đính kèm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color w:val="000000"/>
          <w:sz w:val="34"/>
          <w:szCs w:val="28"/>
        </w:rPr>
      </w:pPr>
      <w:r>
        <w:rPr>
          <w:b/>
          <w:bCs/>
          <w:color w:val="000000"/>
          <w:sz w:val="34"/>
          <w:szCs w:val="28"/>
        </w:rPr>
        <w:t>DANH SÁCH ĐOÀN ĐÁNH GIÁ NGOÀI ĐỢT 71</w:t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6"/>
        <w:gridCol w:w="1778"/>
        <w:gridCol w:w="3791"/>
        <w:gridCol w:w="1250"/>
      </w:tblGrid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ức vụ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iệm vụ</w:t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Trường Mầm non 2, Quận 3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̃ Thị Tố Loa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́ Trưởng phò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và Đào tạo quận Bình Thạnh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Bích Phượ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ướng Dương, quận Gò Vấ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Minh Châ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Xuân 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Măng Non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ạ Uyê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9/5, Quận 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ha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Sơn Ca, huyện Hóc Mô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anh Nh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Vàng Anh, huyện Nhà B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Trường Mầm non Họa Mi 2, Quận 12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̀nh Thị Diêm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Trưởng phò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và Đào tạo huyện Củ Chi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u Diễ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4A, Quận 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Ánh Tuyết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Mầm non Sở GDĐT TP.H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Ngọc Nhu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Rạng Đông 7, Quận 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ương Bì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6, quận Bình Thạ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iến Tha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Tân Bì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uỳnh Tú M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Bé Ngoan, huyện Hóc Mô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Trường Mầm non Hòa Phú, huyện Củ Chi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Uyê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 Trí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Linh Chiểu, quận Thủ Đứ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Minh Thá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8, quận Phú Nhuậ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uyết Thạ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hủy Tiên, quận Tân Phu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inh Nguyệt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0A, quận Tân Bì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Diệp Thú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24A, quận Bình Thạ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Bích Diệp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Vàng Anh, Quận 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Trường Mầm non Tân Thông Hội 1, huyện Củ Chi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Đoa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áo dục và Đào tạo Quận 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Minh Tâ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Quỳnh Anh, huyện Bình Ch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Thả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A, quận Tân Bì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Xuân Ma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1, Quận 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Kiều Oa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Nhật Quỳnh, quận Gò Vấ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Anh Th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ờng 13, Quận 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ườ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oa Hồng, quận Tân Phu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Trường Mầm non Đồng Xanh, huyện Nhà Bè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Mộng Thủy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áo dục và Đào tạo Quận 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anh Tâ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An Phú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̀i Thị Băng Tuyết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Mầm non Sở GDĐT TP.H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Thị Hạnh Du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Tân Kiểng, Quận 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Gá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Bình An, huyện Cần Giơ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hư Vă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oa Lư, Quận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La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0, Quận 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Trường Mầm non Vành Khuyên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ều Mỹ Chi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Thúy 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ờng 5, Quậ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Uyên Ph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Mầm non Sở GDĐT TP.H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Kim Liê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Bồi dưỡng Giáo dục, Quận 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Xuân Hồ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uổi Thơ, Quận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ọc Diệ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iệp Phú, Quận 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Mỹ Hằ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ẫu giáo Họa Mi 9A, quận Phú Nhuậ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Trường Mầm non Hạnh Phúc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anh Trúc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Sơn Ca 3, Quận 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Thủ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ú Hòa, quận Tân Bì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anh Thủ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ờng 9, Quận 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Phương Thả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uổi Ngọc, Quận 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Thị Kim Đà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ờng 6, Quậ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Trường Mầm non Hoa Quỳnh, Quận 1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úy Trinh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uổi Hoa, huyện Nhà B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Vâ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5, Quậ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hị Thu Ma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ọa Mi, quận Thủ Đứ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Hương Gia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hiên Lý, quận Tân Phu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Thanh Loa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Rạng Đông 6A, Quận 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Trường Mầm non 2/9, Quận 10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u Diễm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, Quận 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ị Mỹ Na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4, quận Bình Thạ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Ngọc Tuyề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Bé Ngoan, Quận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Ng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KCX Tân Thuận, Quận 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 Hoàng Yế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Đồng Xanh, huyện Nhà B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Trường Mầm non Phường 2, Quận 10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Thanh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Bình Trị Đông, quận Bình Tâ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hiề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Tuổi Ngọc, Quận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Kim Tuyế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Bình Thuận, Quận 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Nh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3, Quận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ố Quyê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5B, quận Bình Thạ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 Trường Mầm non 25A, quận Bình Thạnh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 Thị Thiên Du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Cát Đằng, quận Bình Tâ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Mỹ Tuyề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Mai, huyện Bình Ch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Thị Xuân La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Việt Nhi, Quận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Ngọc M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ân Thông Hội 3, huyện Củ C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Thanh Tri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Mai, quận Thủ Đứ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 Trường Mầm non 25B, quận Bình Thạnh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uyễn Ngọc Hạnh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Linh Trung, quận Thủ Đức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ùy Duyê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Bông Hồng, Quận 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ùy D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Hồng, quận Bình Tâ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Hồng Ngọc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ọa Mi 1, Quận 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Mỹ Li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Kim Đồng, Quận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 Trường Mầm non Hoàng Minh Đạo, huyện Củ Chi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Diễm Tra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oa Lan, quận Gò Vấp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Phượng Ng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Bé Ngoan, Quận 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rầm H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ờng 10, Quận 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ạ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6, quận Tân Bì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ùy Li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Bông Sen, quận Tân Phu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. Trường Mầm non Trí Đức 1, quận Tân Phú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ữ Quỳnh Trâm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Lan, huyện Nhà B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ô Chí Thanh Bì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Xuân Thới Đông, huyện Hóc Mô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D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4, Quận 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Ma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ướng Dương, huyện Bình Ch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Lê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Nguyễn Thị Dậu, huyện Củ C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. Trường Mầm non Khiết Tâm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 Thanh Thủy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28, quận Bình Thạnh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 Th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7, Quận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ùy Li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Sơn Ca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ư Huỳ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9, quận Phú Nhuậ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ri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ẫu giáo Hướng Dương, huyện Hóc Mô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. Trường Tiểu học Trần Quốc Thảo, Quận 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Thảo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Đình Chinh, Quận 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Thô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ình Long, quận Bình Tâ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Quỳnh A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Huỳnh Kiến Hoa, Quận 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H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ã Ba Giồng, huyện Hóc Mô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Ngọc Ph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Thị Ngọc Hân, huyện Nhà B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. Trường Tiểu học Hưng Long, huyện Bình Chánh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Ngọc Trình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Rạch Ông, Quận 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uỳnh Thị L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ô Quyền, quận Bình Tâ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̃ Minh Thô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Hanh Thông, quận Gò Vấ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Bì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Văn Chẩm, huyện Củ C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Minh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ị Nuôi, huyện Hóc Mô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. Trường Tiểu học Bùi Văn Ngữ, huyện Hóc Môn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u Thủy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Trọng Tấn, quận Bình Tâ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ạt Sử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ương Định Của, Quận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ạnh Hồ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Tân Ph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rung Hữ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Phạm Văn Hai, huyện Bình Ch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sâ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- THCS Tân Trung, huyện Củ C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. Trường Tiểu học Dương Văn Lịch, huyện Nhà Bè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ống Thị Kiểm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Quốc Toản, Quận 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Anh Tuấ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rường Tộ, Quận 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Ngọc Ch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Bỉnh Khiêm, Quận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oà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Đồng Hòa, huyện Cần Giơ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Pho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Giồng Ông Tố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. Trường Tiểu học Bùi Văn Ba, huyện Nhà Bè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Hoà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Vàm Sát, huyện Cần Giơ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Ánh Ngọc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Võ Trường Toản, Quận 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à Phương Tha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Võ Thị Sáu, Quận 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ùy Ma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An Bình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Nhược Thị, Quận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. Trường Tiểu học Linh Tây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Công Minh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Chương Dương, Quận 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̃ Thị Ng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ơng Văn Thành, Quận 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ò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Nguyễn Việt Hồng Quận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Mỹ Du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ng Trắc, Quậ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iêm Thị Hồng Nhu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Võ Thị Sáu, quận Gò Vấ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 Trường Tiểu học Đặng Văn Bất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ị Định, Quận 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Mai Hâ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hân Nhân Trung, quận Tân Bì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ọc Hạ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ờng Thạnh, Quận 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uậ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Văn Hai, Quậ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anh Thả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Cao Bá Quát, quận Phú Nhuậ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. Trường Tiểu học Nguyễn Văn Banh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Thu Loa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Đình Chinh, quận Phú Nhuậ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ọc Tuyề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ương Thế Vinh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anh Liê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ăn Bá, Quận 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ế Nh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Chính Nghĩa, Quận 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Mỹ Hu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Thị Hồng Gấm, quận Gò Vấ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. Trường THCS Huỳnh Khương Ninh, Quận 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Ngọc Hằ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Ngọc Qua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áo dục và Đào tạo Quậ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Thị Hà Ph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ọc cơ sở Đoàn Thị Điểm, Quận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 Cô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Nguyễn Trãi, quận Tân Ph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oàng Bả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Phú Lợi, Quận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iệp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Tân Bì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Thủ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Hai Bà Trưng, huyện Nhà B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. Trường THCS Lê Văn Hưu, huyện Nhà Bè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Châu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, huyện Bình Chánh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ân H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Đức Trí, Quận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Tuyết Phượ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huyện Cần Giơ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Ngọc Tuấn Hu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Lạc Long Quân, quận Bình Tâ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 Hồ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Chi Lăng, Quận 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 Lan Ph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Nguyễn Hữu Thọ, Quận 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Khải Hoà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Nguyễn Văn Trỗi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. Trường THCS Trần Văn Ơn, Quận 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̀n Đặng Trung Hiếu</w:t>
            </w:r>
          </w:p>
        </w:tc>
        <w:tc>
          <w:tcPr>
            <w:tcW w:w="1778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Lam Sơn, Quận 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ụy Đông Sươ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Hoàng Diệu, quận Tân Ph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nh Ma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Bình Thọ, quận Thủ Đứ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ổ Lê Thanh Tuyề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ọc cơ sở Nguyễn Văn Phú, Quậ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Minh T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̀ng Trung học cơ sở Lương Thế Vinh, Quận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. Trường THCS Võ Trường Toản, Quận 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Ngọc Trinh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ọc cơ sở Hùng Vương, quận Tân Ph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Sơn Bì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Bồi dưỡng giáo dục huyện Cần Giơ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iề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Hậu Giang, Quận 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ị Cẩm Hồ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An Phú, Quận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rung Hiế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ọc cơ sở Phú Thọ, Quận 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8CBA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 Trường THCS Dương Bá Trạc, Quận 8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anh Nhà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Phong Phú, huyện Bình Chánh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uyết S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ễn Văn Tố, Quận 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Hiề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̀ng Trung học cơ sở Phạm Đình Hổ, Quận 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ố V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Bình Tân, quận Bình Tâ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Cát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Hoàng Quốc Việt, Quận 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8CBA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 Trường THCS Trần Danh Ninh, Quận 8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ùy A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Quang Trung, Quận 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ành Huyền Trâ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Lam Sơn, Quận 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Thanh Tra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Tân Tạo A, quận Bình Tâ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ại Thị Hồng Phụ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Gò Xoài, huyện Bình Ch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ổ Thị Ngọc Nữ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ọc cơ sở Long Hòa, huyện Cần Giơ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. Trường THCS Nguyễn Minh Hoàng, Quận 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Phương Hồ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Bình Tây, Quận 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ơ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ọc cơ sở Đào Duy Anh, quận Phú Nhuậ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Long Gia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Lý Thánh Tông, Quận 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anh Tù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ọc cơ sở Tân Phú Trung, huyện Củ C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u Hườ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Lê Lợi, Quận 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tcBorders/>
            <w:shd w:fill="F8CBA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 Trường THCS Lê Lợi, quận Tân Phú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Chi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ễn Hiền, Quận 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ị Ngọc Th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 CM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ễn Bỉnh Khiêm, huyện Nhà Be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Quí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-Trung học cơ sở Tân Trung, huyện Củ C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Bá Li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ễn Văn Linh, huyện Bình Ch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Minh Nhâ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Phan Văn Trị, quận Gò vấ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. Trường THCS Hiệp Bình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Vy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Quang Trung, quận Tân Bình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ường Gia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ọc cơ sở Trần Huy Liệu, quận Phú Nhuậ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Lực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ọc cơ sở Phước Bình, Quận 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Thị Trang Khuyê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Quang Trung, Quận 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Phương Uyê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ễn Huệ, Quận 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. Trường THCS Linh Trung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A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ọc cơ sở Hiệp Phú, Quận 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Hoà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Khánh Hội, Quận 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Diệ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Lê Văn Tám, quận Bình Th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ông Phúc Khá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Nguyễn Du, Quận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Quốc Khán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Tân Bì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4"/>
            <w:tcBorders/>
            <w:shd w:fill="F8CBA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. Trường THCS Linh Đông, quận Thủ Đức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ùy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Vân Đồn, Quận 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uỳnh Mộng Hươ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Rạng Đông, quận Bình Th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Ngọc Lư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ọc cơ sở Trường Thạnh, Quận 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ọ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Đồng Khởi, Quận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Hoàng Thá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ễn Văn Trỗi, quận Gò Vấ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68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  <w:color w:val="30549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hd w:fill="A9D08E" w:val="clear"/>
      <w:spacing w:before="280" w:after="280"/>
    </w:pPr>
    <w:rPr>
      <w:b/>
      <w:bCs/>
      <w:color w:val="7030A0"/>
    </w:rPr>
  </w:style>
  <w:style w:type="paragraph" w:styleId="Xl91">
    <w:name w:val="xl91"/>
    <w:basedOn w:val="Normal"/>
    <w:qFormat/>
    <w:pPr>
      <w:shd w:fill="9BC2E6" w:val="clear"/>
      <w:spacing w:before="280" w:after="280"/>
    </w:pPr>
    <w:rPr>
      <w:b/>
      <w:bCs/>
      <w:color w:val="C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0:00Z</dcterms:created>
  <dc:creator>RubyPham</dc:creator>
  <dc:description/>
  <cp:keywords/>
  <dc:language>en-US</dc:language>
  <cp:lastModifiedBy>Windows User</cp:lastModifiedBy>
  <cp:lastPrinted>2020-03-09T10:58:00Z</cp:lastPrinted>
  <dcterms:modified xsi:type="dcterms:W3CDTF">2021-01-04T04:49:00Z</dcterms:modified>
  <cp:revision>33</cp:revision>
  <dc:subject/>
  <dc:title>Danh sách các đoàn đánh giá ngoài tham dự tập huấn chuyên sâu:</dc:title>
</cp:coreProperties>
</file>